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仿宋_GB2312" w:hAnsi="仿宋_GB2312" w:eastAsia="仿宋_GB2312" w:cs="宋体;SimSun"/>
          <w:b/>
          <w:b/>
          <w:color w:val="000000"/>
          <w:kern w:val="0"/>
          <w:sz w:val="48"/>
          <w:szCs w:val="48"/>
        </w:rPr>
      </w:pPr>
      <w:r>
        <w:rPr>
          <w:rFonts w:ascii="仿宋_GB2312" w:hAnsi="仿宋_GB2312" w:cs="宋体;SimSun" w:eastAsia="仿宋_GB2312"/>
          <w:b/>
          <w:bCs/>
          <w:color w:val="D50000"/>
          <w:kern w:val="0"/>
          <w:sz w:val="48"/>
          <w:szCs w:val="48"/>
        </w:rPr>
        <w:t>中共共产党湖北省律师协会委员会</w:t>
      </w:r>
      <w:r>
        <w:rPr>
          <w:rFonts w:ascii="仿宋_GB2312" w:hAnsi="仿宋_GB2312" w:cs="宋体;SimSun" w:eastAsia="仿宋_GB2312"/>
          <w:b/>
          <w:color w:val="000000"/>
          <w:kern w:val="0"/>
          <w:sz w:val="48"/>
          <w:szCs w:val="48"/>
        </w:rPr>
        <w:t xml:space="preserve"> </w:t>
      </w:r>
    </w:p>
    <w:p>
      <w:pPr>
        <w:pStyle w:val="Normal"/>
        <w:widowControl/>
        <w:spacing w:lineRule="auto" w:line="432"/>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uto" w:line="432"/>
        <w:jc w:val="center"/>
        <w:rPr>
          <w:rFonts w:ascii="宋体;SimSun" w:hAnsi="宋体;SimSun" w:cs="宋体;SimSun"/>
          <w:color w:val="000000"/>
          <w:kern w:val="0"/>
          <w:sz w:val="32"/>
          <w:szCs w:val="32"/>
        </w:rPr>
      </w:pPr>
      <w:r>
        <w:rPr>
          <w:rFonts w:cs="宋体;SimSun"/>
          <w:color w:val="000000"/>
          <w:kern w:val="0"/>
          <w:sz w:val="32"/>
          <w:szCs w:val="32"/>
        </w:rPr>
        <w:t>鄂律党发</w:t>
      </w:r>
      <w:r>
        <w:rPr>
          <w:rFonts w:cs="宋体;SimSun" w:ascii="宋体;SimSun" w:hAnsi="宋体;SimSun"/>
          <w:color w:val="000000"/>
          <w:kern w:val="0"/>
          <w:sz w:val="32"/>
          <w:szCs w:val="32"/>
        </w:rPr>
        <w:t>[2006]</w:t>
      </w:r>
      <w:r>
        <w:rPr>
          <w:rFonts w:cs="宋体;SimSun" w:ascii="宋体;SimSun" w:hAnsi="宋体;SimSun"/>
          <w:color w:val="000000"/>
          <w:kern w:val="0"/>
          <w:sz w:val="32"/>
          <w:szCs w:val="32"/>
        </w:rPr>
        <w:t>9</w:t>
      </w:r>
      <w:r>
        <w:rPr>
          <w:rFonts w:cs="宋体;SimSun"/>
          <w:color w:val="000000"/>
          <w:kern w:val="0"/>
          <w:sz w:val="32"/>
          <w:szCs w:val="3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ind w:left="1066" w:hanging="1066"/>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left="1066" w:hanging="1066"/>
        <w:jc w:val="center"/>
        <w:rPr>
          <w:rFonts w:ascii="黑体;SimHei" w:hAnsi="黑体;SimHei" w:eastAsia="黑体;SimHei" w:cs="宋体;SimSun"/>
          <w:b/>
          <w:b/>
          <w:sz w:val="32"/>
          <w:szCs w:val="32"/>
        </w:rPr>
      </w:pPr>
      <w:r>
        <w:rPr>
          <w:rFonts w:ascii="黑体;SimHei" w:hAnsi="黑体;SimHei" w:cs="宋体;SimSun" w:eastAsia="黑体;SimHei"/>
          <w:b/>
          <w:sz w:val="36"/>
          <w:szCs w:val="36"/>
        </w:rPr>
        <w:t>省律师协会党委关于深入开展</w:t>
      </w:r>
    </w:p>
    <w:p>
      <w:pPr>
        <w:pStyle w:val="Normal"/>
        <w:ind w:left="1066" w:hanging="1066"/>
        <w:jc w:val="center"/>
        <w:rPr>
          <w:rFonts w:ascii="黑体;SimHei" w:hAnsi="黑体;SimHei" w:eastAsia="黑体;SimHei" w:cs="宋体;SimSun"/>
          <w:b/>
          <w:b/>
          <w:sz w:val="36"/>
          <w:szCs w:val="36"/>
        </w:rPr>
      </w:pPr>
      <w:r>
        <w:rPr>
          <w:rFonts w:ascii="黑体;SimHei" w:hAnsi="黑体;SimHei" w:cs="宋体;SimSun" w:eastAsia="黑体;SimHei"/>
          <w:b/>
          <w:sz w:val="36"/>
          <w:szCs w:val="36"/>
        </w:rPr>
        <w:t>社会主义法治理念教育活动的通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仿宋_GB2312" w:hAnsi="仿宋_GB2312" w:eastAsia="仿宋_GB2312"/>
          <w:b/>
          <w:sz w:val="32"/>
          <w:szCs w:val="32"/>
        </w:rPr>
        <w:t>省直律师事务所各党支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主义法治理念教育活动开展以来，各支部按照中央、省委政法委、省司法厅党委关于开展社会主义法治理念教育活动的总体部署和《全省律师队伍社会主义法治理念教育实施方案》的具体要求，认真安排，精心组织，狠抓落实，取得了初步成效。但从督促检查的情况看，工作还存在不平衡、不深入、不联系实际等一些突出问题。根据省司法厅鄂司发通</w:t>
      </w:r>
      <w:r>
        <w:rPr>
          <w:rFonts w:eastAsia="仿宋_GB2312" w:ascii="仿宋_GB2312" w:hAnsi="仿宋_GB2312"/>
          <w:sz w:val="32"/>
          <w:szCs w:val="32"/>
        </w:rPr>
        <w:t>[2006]108</w:t>
      </w:r>
      <w:r>
        <w:rPr>
          <w:rFonts w:ascii="仿宋_GB2312" w:hAnsi="仿宋_GB2312" w:eastAsia="仿宋_GB2312"/>
          <w:sz w:val="32"/>
          <w:szCs w:val="32"/>
        </w:rPr>
        <w:t>号《关于转发省委政法委〈关于深入开展社会主义法治理念教育活动的通知〉的通知》文件精神，各支部务必高度重视，采取有力措施，巩固现有成果，紧密结合律师的思想实际和律师事务所的工作实际，进一步深化认识，进一步督促检查，进一步健全完善工作机制，认真做好清理思想、对照检查和整改工作，推动社会主义法治理念教育深入开展，确保实现预期目标。</w:t>
      </w:r>
    </w:p>
    <w:p>
      <w:pPr>
        <w:pStyle w:val="Normal"/>
        <w:ind w:firstLine="643"/>
        <w:rPr/>
      </w:pPr>
      <w:r>
        <w:rPr>
          <w:rFonts w:ascii="黑体;SimHei" w:hAnsi="黑体;SimHei" w:eastAsia="黑体;SimHei"/>
          <w:b/>
          <w:sz w:val="32"/>
          <w:szCs w:val="32"/>
        </w:rPr>
        <w:t>一、进一步提高对开展社会主义法治理念教育重大意义的认识</w:t>
      </w:r>
    </w:p>
    <w:p>
      <w:pPr>
        <w:pStyle w:val="Normal"/>
        <w:ind w:firstLine="640"/>
        <w:rPr/>
      </w:pPr>
      <w:r>
        <w:rPr>
          <w:rFonts w:ascii="仿宋_GB2312" w:hAnsi="仿宋_GB2312" w:eastAsia="仿宋_GB2312"/>
          <w:sz w:val="32"/>
          <w:szCs w:val="32"/>
        </w:rPr>
        <w:t>社会主义法治理念实质上是社会主义法治的灵魂和精髓，是包括律师工作在内的政法工作的指导思想，是推进包括律师工作在内的整个政法工作改革、建设和发展的思想基础。全体律师要深刻认识到，开展社会主义法治理念教育，是律师工作更好地适应构建社会主义和谐社会新形势的必然要求，是改革和完善中国特色社会主义律师制度的必然要求，是用先进理论武装律师头脑、建设高素质律师队伍的必然要求。要认真学习贯彻党的十六届六中全会精神，明确律师队伍是构建社会主义和谐社会的一支重要力量，增强政治责任感和历史使命感，在政治上、思想上、行动上与党中央保持高度一致，牢固树立依法治国、执法为民、公平正义、服务大局、党的领导的理念，更好地承担起维护国家法律正确实施、维护社会公平正义、维护人民群众合法权益、促进司法公正等服务社会主义和谐社会建设的重要职责。</w:t>
      </w:r>
    </w:p>
    <w:p>
      <w:pPr>
        <w:pStyle w:val="Normal"/>
        <w:ind w:firstLine="643"/>
        <w:rPr/>
      </w:pPr>
      <w:r>
        <w:rPr>
          <w:rFonts w:ascii="黑体;SimHei" w:hAnsi="黑体;SimHei" w:eastAsia="黑体;SimHei"/>
          <w:b/>
          <w:sz w:val="32"/>
          <w:szCs w:val="32"/>
        </w:rPr>
        <w:t>二、强化教育措施，加深对社会主义法治理念基本内涵的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省直各律师事务所要统筹兼顾，科学安排，保证必要的学习时间，组织好学习教育活动。要确保社会主义法治理念教育覆盖全体律师，确保每个律师都能通读教育读本，都听取专题报告和讲座，都联系执业工作实际清理思想，都能参加书面考试。要妥善处理工学矛盾，不能因为业务忙而耽误学习，不能因为工作多而冲淡社会主义法治理念教育。要通过认真学习《中共中央关于构建社会主义和谐社会若干重大问题的决定》，学习罗干、周永康同志重要讲话和《社会主义法治理念教育读本》，结合学习《江泽民文选》、学习党章和社会主义荣辱观教育等活动，结合贯彻落实厅党委书记、厅长张坚，厅党委副书记、副厅长、省律协党委书记曹诗权关于社会主义法治理念教育的一系列讲话精神，深入开展好社会主义法治理念教育活动。要引导律师深刻理解社会主义法治理念五个方面的基本内涵，使每个律师都能从“为什么提出”、“要求做到哪些”、“应该如何去做”三个层次，作出准确回答。要针对律师工作中存在的突出问题，以案说法，用典型事例教育律师；要因人施教，分类指导，切实管用，在真学、真懂、真信、真用上下功夫；要坚持发挥党员律师的表率作用，带头学理念，带头清理思想，带头整改问题。积极组织律师参加省司法厅、省委政法委举办的社会主义法治理念征文、演讲等活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突出整改重点，有针对性地解决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各支部要对照社会主义法治理念五个方面的内容，引导律师紧密联系实际，采取自查、互查、上下帮助、开门查等多种方式方法，深入查找是否存在违纪违规执业的行为；是否存在为当事人服务不负责任，敷衍了事，消极不作为的行为；是否存在高额收费、蒙骗当事人的行为；是否存在为追求案件胜诉而与法官拉扯非正常关系的行为；是否存在只注重法律效果，不注重社会效果，片面追求经济利益的行为；是否存在拒绝、排斥党的领导的行为等执业思想和执业过程中存在的突出问题。各支部对查找出来的问题，要认真、全面地梳理归纳，深挖思想根源，并分析原因，有针对性地制定整改措施和整改方案，整改方案要及时上报省律协党委社会主义法治理念教育领导小组备案。整改措施要突出重点，对那些涉及群众切身利益、群众反映强烈、社会各界关注、各级领导关心的突出问题，要坚持优先的原则，组织专班逐项研究，认真进行整改，凡是能够马上整改的，就立即进行整改，对有些问题一时不能解决的，要限期进行整改。坚持做到边学边改、边查边改、边整边改，切实增强整改工作的质量和效果。</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加强检查督促，推动社会主义法治理念教育活动深入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支部要认真按照《全省律师队伍社会主义法治理念教育实施方案》的要求</w:t>
      </w:r>
      <w:r>
        <w:rPr>
          <w:rFonts w:eastAsia="仿宋_GB2312" w:ascii="仿宋_GB2312" w:hAnsi="仿宋_GB2312"/>
          <w:sz w:val="32"/>
          <w:szCs w:val="32"/>
        </w:rPr>
        <w:t>,</w:t>
      </w:r>
      <w:r>
        <w:rPr>
          <w:rFonts w:ascii="仿宋_GB2312" w:hAnsi="仿宋_GB2312" w:eastAsia="仿宋_GB2312"/>
          <w:sz w:val="32"/>
          <w:szCs w:val="32"/>
        </w:rPr>
        <w:t>加大检查督促力度，扎实推进下阶段的社会主义法治理念教育活动。省律协党委将组织专班，对省直各所开展社会主义法治理念教育活动的情况进行检查督办，重点检查督促工作组织是否有力、清理思想是否深刻、查找问题是否准确、解决问题是否彻底、服务质量是否提高、人民群众是否满意，以教育的实效迎接社会主义法治理念教育的考试考核。省律协党委委员要深入到联系点，检查指导工作，发现解决问题，切实把联系点办成示范点，以点带面，推动社会主义法治理念教育全面深入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省律协已在“楚天律师网”、《律师世界》上开辟专栏，在《工作简报》上开设专刊，宣传律师行业开展社会主义法治理念教育活动的先进经验和典型作法。下一步，将进一步加大总结推广典型经验的力度，并收集和刊发各支部、律师关于社会主义法治理念教育的学习体会和理论文章，以适时、互动的方式为教育活动的深入开展提供学习交流的平台。各支部有特色的工作措施、效果和典型，请及时报送省律协党委社会主义法治理念教育领导小组办公室，以便宣传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十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pPr>
      <w:r>
        <w:rPr>
          <w:rFonts w:ascii="黑体;SimHei" w:hAnsi="黑体;SimHei" w:eastAsia="黑体;SimHei"/>
          <w:sz w:val="32"/>
          <w:szCs w:val="32"/>
        </w:rPr>
        <w:t>主题词：</w:t>
      </w:r>
      <w:r>
        <w:rPr>
          <w:rFonts w:ascii="华文中宋" w:hAnsi="华文中宋" w:cs="华文中宋" w:eastAsia="华文中宋"/>
          <w:b/>
          <w:sz w:val="32"/>
          <w:szCs w:val="32"/>
        </w:rPr>
        <w:t>深入开展  法治理念  教育活动  通知</w:t>
      </w:r>
    </w:p>
    <w:p>
      <w:pPr>
        <w:pStyle w:val="Normal"/>
        <w:rPr>
          <w:rFonts w:ascii="仿宋_GB2312" w:hAnsi="仿宋_GB2312" w:eastAsia="仿宋_GB2312"/>
          <w:sz w:val="32"/>
          <w:szCs w:val="32"/>
        </w:rPr>
      </w:pPr>
      <w:r>
        <w:rPr>
          <w:rFonts w:ascii="仿宋_GB2312" w:hAnsi="仿宋_GB2312" w:eastAsia="仿宋_GB2312"/>
          <w:sz w:val="32"/>
          <w:szCs w:val="32"/>
        </w:rPr>
        <w:t>抄  送：中华全国律协党委办公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厅领导，厅党委办公室，厅机关党委，厅组宣处，</w:t>
      </w:r>
    </w:p>
    <w:p>
      <w:pPr>
        <w:pStyle w:val="Normal"/>
        <w:ind w:firstLine="1280"/>
        <w:rPr/>
      </w:pPr>
      <w:r>
        <w:rPr>
          <w:rFonts w:ascii="仿宋_GB2312" w:hAnsi="仿宋_GB2312" w:eastAsia="仿宋_GB2312"/>
          <w:sz w:val="32"/>
          <w:szCs w:val="32"/>
        </w:rPr>
        <w:t>省律协党委委员。</w:t>
      </w:r>
    </w:p>
    <w:p>
      <w:pPr>
        <w:pStyle w:val="Normal"/>
        <w:pBdr>
          <w:top w:val="single" w:sz="6" w:space="1" w:color="000000"/>
          <w:bottom w:val="single" w:sz="6" w:space="0" w:color="000000"/>
        </w:pBdr>
        <w:rPr/>
      </w:pPr>
      <w:r>
        <w:rPr>
          <w:rFonts w:ascii="仿宋_GB2312" w:hAnsi="仿宋_GB2312" w:eastAsia="仿宋_GB2312"/>
          <w:sz w:val="32"/>
          <w:szCs w:val="32"/>
        </w:rPr>
        <w:t xml:space="preserve">中共湖北省律师协会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48:00Z</dcterms:created>
  <dc:creator>Admin</dc:creator>
  <dc:description/>
  <cp:keywords/>
  <dc:language>en-US</dc:language>
  <cp:lastModifiedBy>Admin</cp:lastModifiedBy>
  <cp:lastPrinted>2006-10-30T11:16:00Z</cp:lastPrinted>
  <dcterms:modified xsi:type="dcterms:W3CDTF">2006-11-06T07:08:00Z</dcterms:modified>
  <cp:revision>3</cp:revision>
  <dc:subject/>
  <dc:title>一、进一步明确教育活动的指导思想，从加强党的先进性建设的高度来认识，此次教育活动的重大意义</dc:title>
</cp:coreProperties>
</file>